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PICE Documentation Taxonomy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rranged by Categor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tober 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/>
        <w:t>General Reading, including installing the SPICE Toolkit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484"/>
        <w:gridCol w:w="1170"/>
        <w:gridCol w:w="5850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SPIC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dctn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ntroduction to SPICE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the SPICE Toolki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_toolk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llection of viewgraph-style packages providing tutorial information on nearly all components of the SPICE system.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 for getting the Toolkit components from NAIF's FTP server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T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files to be FTP'd in order to get, install and use the SPICE Toolkit.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ing your environment for programming with SPIC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ing_for_programm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kit Content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criptn.tx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the structure and contents of the Toolkit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eatures and major chang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s.n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significant new features added to the Toolkit since the last vers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         SPICE Toolkit, in the 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TK = Go to the desired language and then platform under  ftp://naif.jpl.nasa.gov/pub/naif/toolkit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General SPICE Programming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Useful SPICE Subroutin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used.ht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but terse specifications, including examples, for many popular routines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uted Index   (SPICELIB or CSPIC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celib_idx.html  or   cspice_idx.ht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uted index built from the “Brief Abstract” found in every routine. Helps focus your search for a routine that meets your needs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PICE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pice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iscussion of how CSPICE is produced and how to use it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Key Poi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_key_poi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s for getting started on programming with SPICE modules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head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.f  or  *_c.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module (subroutine) in SPICELIB and CSPICE contains an extensive "header" providing the detailed specifications for the routine needed by a programmer. Examples are included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 IDs re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_id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mmary of numeric ID codes used throughout the SPICE 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configuring and using the exception handling system built-in to SPICELIB and CSPIC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Probl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iscussion of the most commonly encountered problems using SPI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TML under the /doc/html/… subdirectory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phemerides for spacecraft and solar system bodies  (SPK Subsystem)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on using SPK file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g an SPK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g_an_sp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on making an SPK file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Frames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_frame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on using frames, including in SPK routin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the SPK sub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working with reference fram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 ID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_id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es numeric ID codes used throughout the SPICE 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use of the "comment area" in binary kernel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produces a concise summary of the contents/coverage of an SPK file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I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i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IT provides file conversion, detailed summarization and read access to internal comments (metadata)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use of the command line utilities named TOBIN and TOXFR used to convert binary kernels to transfer format and vice-versa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n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is used to add, extract, read and delete comments (metadata) in binary kernels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 Merge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merge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MERGE is a utility program used to merge two or more SPK files, or to subset a single SPK file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DIFF User’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diff.tx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DIFF computes differences between geometric states obtained from two SPK files and either displays these or shows statistics about them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 User’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.tx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 is a utility for validating, inspecting and analyzing SPK fil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ML under the /doc/html/…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 = Utilities link on the NAIF website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arget body size, shape and orientation  (PCK Subsystem)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K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using PC-kernel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Accuracy Orientation and Body-fixed Frames for the Moon and Earth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r-earth_pck-f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special orientation files (binary PCKs) and body-fixed frames for the moon and the earth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K Required Reading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k.req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the PCK sub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working with reference fram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 ID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_id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es numeric ID codes used throughout the SPICE 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general specifications of text kerne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TML under the /doc/html/… subdirectory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strument Information Pertinent to SPICE  (IK Subsystem)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using I-kernel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Required Reading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.req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the IK subsystem (Toolkit version N0053 or later.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.ti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at an existing I-kernel; these are text files and contain substantial internal documentati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working with reference fram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 ID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_id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es numeric ID codes used throughout the SPICE 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general specifications of text kerne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=           Project Data on NAIF web pages (</w:t>
      </w:r>
      <w:r>
        <w:rPr>
          <w:rFonts w:cs="Arial" w:ascii="Arial" w:hAnsi="Arial"/>
          <w:color w:val="000000"/>
          <w:sz w:val="20"/>
        </w:rPr>
        <w:t>http://naif.jpl.nasa.gov/naif/data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TML under the /doc/html/…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rientation of a Spacecraft or Structure  (CK Subsystem)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K Tutorial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using C-kernel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Frames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_frame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on using frames, including in transformation module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 Required Reading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.req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the CK sub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working with reference fram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 ID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_id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es numeric ID codes used throughout the SPICE 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use of the "comment area" in binary kernel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construction and use of rotation matrices within the SPICE contex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BRIEF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brief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BRIEF produces a concise summary of the contents/coverage of an SPK file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I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i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IT provides file conversion, detailed summarization and read access to internal comments (metadata)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use of the command line utilities named TOBIN and TOXFR used to convert binary kernels to transfer format and vice-versa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n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is used to add, extract, read and delete comments (metadata) in binary kernels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FCAT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fcat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FCAT provides a very simple and simplistic file merge capability for CK files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Slicer User’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slicer.tx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SLICER subsets a CK into another CK file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smr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mrg.tx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SMRG merges segments in Type 3 CK fil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TML under the /doc/html/…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 = Utilities link on the NAIF webs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nnectivity of Reference Frames  (FK Subsystem)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contents of a Frames kerne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Frame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_frame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using Frames kernel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Frame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_frame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on defining/implementing custom so-called dynamic frame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.tf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at an existing Frames kernel; these are text files and contain substantial internal documentati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the Frames sub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 ID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f_ids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es numeric ID codes used throughout the SPICE 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s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construction and use of rotation matrices within the SPICE contex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general specifications of text kerne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TML under the /doc/html/…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"EVENTS", broken down into three sub-products  (EK Subsystem)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EK sub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k_int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Introduction to the Events subsyste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 Tutor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k_es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utorial viewgraphs on the Science Plan Component of the EK subsystem (ESP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Q Tutor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_es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the Sequence Component of the EK subsystem (ESQ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B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_enb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the Experimenter's Notebook Component of the EK subsystem (ENB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the Events-kernel subsyste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TML under the /doc/html/…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ime Conversion</w:t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70"/>
        <w:gridCol w:w="58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cument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scription/Comments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Tutoria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 viewgraphs on time conversion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on time systems (excluding SCLK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LK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LK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on spacecraft clock tim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OS User's Gu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os.u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OS is a full-featured, flexible time conversion utility program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 Required R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l.re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for general specifications of text kerne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=  Tutorials on NAIF web pages   (http://naif.jpl.nasa.gov/tutorials.htm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=  SPICE Toolkit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 text, in the   /doc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TML under the /doc/html/… sub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2:02:00Z</dcterms:created>
  <dc:creator>Chuck Acton</dc:creator>
  <dc:description/>
  <cp:keywords/>
  <dc:language>en-US</dc:language>
  <cp:lastModifiedBy>Charles Acton</cp:lastModifiedBy>
  <dcterms:modified xsi:type="dcterms:W3CDTF">2007-10-12T23:58:00Z</dcterms:modified>
  <cp:revision>25</cp:revision>
  <dc:subject/>
  <dc:title>SPICE Documentation Taxonomy</dc:title>
</cp:coreProperties>
</file>